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/>
        <w:t xml:space="preserve">Výroční zpráva </w:t>
        <w:br/>
      </w:r>
      <w:r>
        <w:rPr>
          <w:szCs w:val="24"/>
        </w:rPr>
        <w:t>za rok 20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ní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řad Mírov na základě § 18 zákona č. 106/1999 Sb., o svobodném přístupu k informacím, ve znění pozdějších předpisů, zveřejňujem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Výroční zprá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é činnosti v oblasti poskytování informací podle zákona č. 106/1999 Sb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vobodném přístupu k informacím, ve znění pozdějších předpisů za rok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odaných žádostí o inform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0 zaznamenal celkem 0 písemně podaná žádo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skytnutí informac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odaných odvolání proti rozhodnut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ecní úřad Mírov v roce 2020 zaznamenal celkem 0 podaných žádostí odvolán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pis podstatných částí každého rozsudku sou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0 zaznamenal celkem 0 podaných přípisů ve věci přezkoumání rozhodnutí Obecního úřadu Mírov o odmítnutí žádosti soude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řízení o sankcích za nedodržení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0 zaznamenal celkem 0 řízení o sankcích za nedodr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ákona o svobodném přístupu k informací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informace vztahující se k uplatňování tohoto záko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becní úřad Mírov v roce 2020 veškeré informace, které byly podány ústní formo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e stran fyzických a právnických osob odpověděl v 0 případech ústní formou, v 0 případě písem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/>
      </w:pPr>
      <w:r>
        <w:rPr>
          <w:i w:val="false"/>
          <w:iCs w:val="false"/>
        </w:rPr>
        <w:t>V Mírově dne 12.2.202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1:00Z</dcterms:created>
  <dc:creator>ondilla</dc:creator>
  <dc:description/>
  <cp:keywords/>
  <dc:language>en-US</dc:language>
  <cp:lastModifiedBy>Obec</cp:lastModifiedBy>
  <dcterms:modified xsi:type="dcterms:W3CDTF">2021-02-22T08:14:00Z</dcterms:modified>
  <cp:revision>14</cp:revision>
  <dc:subject/>
  <dc:title>Výroční zpráva</dc:title>
</cp:coreProperties>
</file>