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Cs w:val="24"/>
        </w:rPr>
      </w:pPr>
      <w:r>
        <w:rPr/>
        <w:t xml:space="preserve">Výroční zpráva </w:t>
        <w:br/>
      </w:r>
      <w:r>
        <w:rPr>
          <w:szCs w:val="24"/>
        </w:rPr>
        <w:t>za rok 202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ecní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řad Mírov na základě § 18 zákona č. 106/1999 Sb., o svobodném přístupu k informacím, ve znění pozdějších předpisů, zveřejňujeme t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  <w:t>Výroční zpráv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vé činnosti v oblasti poskytování informací podle zákona č. 106/1999 Sb.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 svobodném přístupu k informacím, ve znění pozdějších předpisů za rok 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čet podaných žádostí o informac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í úřad Mírov v roce 2022 zaznamenal celkem 6 písemně podaných žádost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oskytnutí informací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počet podaných odvolání proti rozhodnutí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Obecní úřad Mírov v roce 2022 zaznamenal celkem 0 podaných žádostí odvolání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rozhodnutí,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opis podstatných částí každého rozsudku soudu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Obecní úřad Mírov v roce 2022 zaznamenal celkem 0 podaných přípisů ve věci přezkoumání rozhodnutí Obecního úřadu Mírov o odmítnutí žádosti soudem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sledky řízení o sankcích za nedodržení zákon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Obecní úřad Mírov v roce 2022 zaznamenal celkem 0 řízení o sankcích za nedodržení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zákona o svobodném přístupu k informacích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další informace vztahující se k uplatňování tohoto zákon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Obecní úřad Mírov v roce 2022 veškeré informace, které byly podány ústní formou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ze stran fyzických a právnických osob odpověděl v 0 případech ústní formou, v 6 případě písem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2"/>
        <w:rPr/>
      </w:pPr>
      <w:r>
        <w:rPr>
          <w:i w:val="false"/>
          <w:iCs w:val="false"/>
        </w:rPr>
        <w:t>V Mírově dne 22.2.2023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0:00Z</dcterms:created>
  <dc:creator>ondilla</dc:creator>
  <dc:description/>
  <cp:keywords/>
  <dc:language>en-US</dc:language>
  <cp:lastModifiedBy>Obec Mírov</cp:lastModifiedBy>
  <dcterms:modified xsi:type="dcterms:W3CDTF">2023-02-22T09:02:00Z</dcterms:modified>
  <cp:revision>4</cp:revision>
  <dc:subject/>
  <dc:title>Výroční zpráva</dc:title>
</cp:coreProperties>
</file>